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services offered by [Company Name]. I am particularly interested in [specific services you need information ab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details regarding [specific questions or information needed]? Additionally, I would appreciate any brochures, price lists, or other materials that could assist in my decision-mak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