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a background in [Your Field/Industry] and [Number] years of experience in [Specific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relevant experience, skills, and achievements relevant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related to the company or its values]. I believe that my skills in [specific skills]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can contribute to the success of [Company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