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sincere gratitude for the opportunity to interview for the [Position Title] at [Company's Name] on [Date of Interview]. It was a pleasure to meet with you and learn more about the innovative work being done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joining your team and contributing to [specific project or goal discussed in the interview]. I believe my skills in [mention relevant skills or experiences] would be a great match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Please feel free to reach out if you need any more information from my sid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