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[number] years of experience in [Your Industry/Field] and a background in [Relevant Skills or Experienc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oned my skills in [relevant skill or area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values]. I admire [specific aspect of the company or its mission] and am excited about the possibility of bringing my expertise in [specific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