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's Name] as advertised [where you found the internship listing]. I am currently a [Your Year, e.g., "junior"] majoring in [Your Major] at [Your University] and am eager to apply my skills and passion for [related field/industry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career, I have developed strong [mention relevant skills or experiences, such as "analytical," "communication," or "technical"] skills through [briefly describe relevant courses, projects, or experiences]. Additionally, my [mention any relevant extracurricular activities or volunteer work] has provided me with [specific skills or insight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mention specific reason related to the company or its projects/values]. I believe my [mention any specific skill or experience that aligns with the internship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