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Servi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date of service] at [location/service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xpectations, the service fell short due to [briefly describe the issue, e.g., substandard quality, delay, etc.]. [Provide details and any specific incidents that occur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uggest a resolution, such as a refund, service correction, etc.]. I believe this would be a fair resolution to the issue I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