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l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the purpose of the letter and any relevant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s: Provide detailed information, updates, or requests related to your ongoing business relationship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any actions required and express appreciation for the client's partnership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