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appreciation for your [specific contributions, efforts,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project or task] has greatly impacted our team, and I am grateful for your support. [Mention any specific instance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you has been a remarkable experience, and I admire your [specific qualities, skills, or attributes]. Thank you for being such a wonderful col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