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ologies for the misunderstanding that occurred regarding [briefly explain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 now that my actions/words may have caused confusion or frustration. It was never my intention to [explain any hurt or discomfort caused], and I deeply regret any distress this may have l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our relationship and the trust we have built. I am committed to ensuring that we communicate more effectively moving forward to prevent similar situations from aris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as we navigate this matter. I appreciate your willingness to discuss this further if you feel comf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I am truly sorry for any inconvenienc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