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position of [Job Title] at [Company's Name] as discussed. I am excited about the opportunity to join your team and contribute to [specific goals or projects related to the job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I understand that my starting salary will be [Salary Amount] with benefits including [mention any benefits discussed]. My start date will b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rest of the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