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HS application for [specific program or opportunity], as advertised on [where you found the opportunity]. I am [briefly introduce yourself, including your current status, field of study, or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HS program because [explain why you are interested in the program and how it aligns with your goals]. My background in [mention relevant skills, experiences, or studies] has equipped me with a strong foundation in [related subject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mention any related institution, organization, or project], I [describe relevant experiences or achievements]. This experience has given me [insight or skills that relate to the YHS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mention specific aspects of the YHS program] and learn from [name any specific mentors or opportunities within the program]. I believe that my [mention what makes you a good fit: skills, experiences, attitude] will add value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application and how I can contribute to the Y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