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opportunity] at [Organization Name]. With a background in [your field or relevant experience], I am eager to contribute my skills and [mention any relevant traits or experiences] to the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relevant experience, skills, or achievements. Connect it to how they align with the program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 because [reason]. I believe that my unique perspective and dedication to [specific field or cause] will allow me to thrive and add valu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