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HS program for the [specific year/term]. I am [brief introduction about yourself and your current status, e.g., "a high school senior with a keen interest in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iscuss your background and experiences relevant to YHS. Mention any achievements or skills that align with the program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YHS specifically. Share what you hope to gain from the experience and how it fits into your future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additional qualities or contributions you would bring to the program. Mention teamwork, leadership, or any relevant extracurricula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the YH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