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the upcoming academic year. As a dedicated student at [Your School's Name], I am currently pursuing a [Your Degree/Field of Study] and am excited about the opportunity to further my education with the help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 while actively participating in [Extracurricular Activities/Volunteer Work]. These experiences have equipped me with strong leadership skills and a commitment to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[Name of Scholarship] would significantly ease my burden and allow me to focus more on my studies and personal development. My future goal is to [Your Career Goals], and I believe this scholarship will help me get one step closer to achie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's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