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HS program for the [specific year or session]. As a dedicated and passionate individual, I believe that participating in this program will provide me with invaluable experiences and skills that align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. Mention your current education status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YHS program specifically, and how it relates to your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skills, achievements, or experience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and learn from the YHS community, and I believe that my background and enthusiasm will make me a great addition to the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