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HS Application Letter Proofreading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ormat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rrect letter format (date, address, greeting, body, cl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sistent font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equate spacing betwee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lear introduction stating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levant experience and qualificat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nection to YHS program arti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trong conclusion with a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ammar and Punct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o gramma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rrect punctuati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rrect verb tens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pell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o spell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rrect names and titles spelled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one an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ofessional ton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ppropriate language for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ersonal voice reflected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arity and Concise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lear and direct languag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Unnecessary words or phras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entences are varied in structure fo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inal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ad aloud to catch awkward ph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letter flows logically from one secti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Final check for any overlook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eedbac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sider seeking feedback from a mentor or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ake adjustments based on feedbac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Final Chec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firm correct recipient name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ttach any required document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view deadlines and submiss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ub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ave a cop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ubmit through the appropriate channel (email, online porta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firm receipt of application if necess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