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, program, or opportunity] at [Organization Name]. My passion for [relevant field or activity] and my commitment to [values or goals of the organization] align perfectly with your mission to [organization's mission statemen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 or position, e.g., student, professional, etc.], I have developed skills in [specific skills or experiences relevant to the position]. For example, [describe a specific experience or achievement that showcases your skills]. This experience not only honed my abilities but also deepened my understanding of [related topic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believe in the power of [specific value or idea related to the organization]. By [explain how you embody this value], I have been able to [connect this back to a personal story or achievement that relates to the organization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impressed by [specific project, initiative, or accomplishment of the organization]. I am eager to contribute to such impactful work, particularly by [specific ways you can contribute or bring value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and fervor for [specific field or cause] make me a strong candidate for this opportunity. I would love the chance to discuss how I can support and enhance the mission of [Organization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