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YHS [specific department or program if applicable]. I am currently a [Your Year, e.g., junior] at [Your University/College] majoring in [Your Major], and I am eager to gain practical experi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skills in [list relevant skills or experiences], and I believe that my background in [mention relevant coursework or experiences] has prepared me well for this internship. I am particularly drawn to YHS because of [specific reasons related to the company, its projects, or repu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your team while further developing my skills. I am confident that my proactive approach and eagerness to learn would be a valuable asset to Y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