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iscuss your qualifications and experiences relevant to YH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xplain why you are interested in YHS and what you hope to gai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otivation and express gratitude for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