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lain your interest in the YHS program and why you are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your relevant experiences, skills, and achievement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Discuss your goals and how the YHS program aligns with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Express your enthusiasm for the opportunity and thank the recipient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