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HS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HS program at [Institution Name]. I am a [your current status, e.g., high school student, undergraduate student] with a strong passion for [your area of interest related to Y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[mention any relevant experiences, achievements, or skills that relate to the YHS program]. I believe that participating in the YHS program will enable me to [explain how the program aligns with your goals and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YHS program or institution that you find appealing]. This opportunity would not only help me grow academically but also allow me to contribute to [mention any relevant goals or project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part of the YHS program and contribute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