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YHS, as advertised on [where you found the job posting]. With my background in [relevant experience or education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[mention a relevant achievement or responsibility]. This experience has equipped me with the skills to [mention relevant skills or qualities related to the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YHS because [mention something specific about the company or its mission]. I believe my [mention personal or professional attributes] align well with the values and goals of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opportunity to discuss how my background, skills, and enthusiasms align with the needs of your team. 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