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opportunity] at YHS. I am particularly drawn to this opportunity because [insert reason related to YHS values, mission, or 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r area of study] has equipped me with [mention skills or experiences relevant to the application]. For instance, [provide a brief example of a relevant experience or accomplishment]. I believe these experiences have prepared me to contribute positively to the YH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passionate about [mention any relevant interests or hobbies], which aligns with YHS's commitment to [mention any relevant YHS initiatives]. I am eager to engage with like-minded individuals and learn from esteemed faculty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discussing how I can contribute to YHS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