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S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] at [YHS/Organization Name]. As a [your current status, e.g., high school student, recent graduate], I am eager to contribute to [mention 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related field or subject], having [mention relevant experiences, such as coursework, projects, internships]. This experience has equipped me with [specific skills or insights] that I believe align with the values of [YHS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background, I possess [mention specific skills, such as teamwork, communication, problem-solving] that I developed through [mention relevant activities, such as volunteering, clubs, or part-time jobs]. These skills will enable me to [discuss how you can contribute to the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YHS/Organization Name] and am eager to learn more about the opportunity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