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YHS program. I believe that my background in [Your Field/Area of Expertise] and my passion for [Relevant Interest/Activity] make me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introduce yourself and your current situation. Mention how you learned about the YHS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your relevant experiences, skills, and accomplishments that make you a suitable candidate. Provide specific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Discuss your goals for participating in the YHS program and how it aligns with your future aspir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YH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