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S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HS program at [YHS Institution Name]. I am excited about the opportunity to engage in [specific program activities or focus areas relevant to YHS] and believe that my background in [your field of study or experience] makes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passion for [relevant topics or fields], which I believe aligns well with the values of the YHS program. I have participated in [mention any relevant activities, projects, or achievements], which has provided me with [specific skill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YHS program], and I am eager to contribute my perspective and enthusiasm to the community. I appreciate the emphasis on [mention any program values or characteristics] and feel that my experiences can enrich discussions and collaborations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e YHS community and contributing to its mission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