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HS program. With a strong background in [Your Field/Experienc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/Company], I [Describe a relevant experience or achievement that highlights your qualifications]. This experience has equipped me with [Skills or Knowledge relevant to YHS], which I am eager to bring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HS program because [Mention what specifically attracts you to the program and how it aligns with your goals]. I am excited about the opportunity to contribute to [Specific Project or Goal related to YHS] while furthering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