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YHS program, as I am eager to enhance my knowledge and skills in [specific area related to YHS]. With a background in [your field/academic focus], I believe that participating in this program will significantly benefit my academic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monstrated my commitment to [related skills or experiences]. For example, [insert a relevant experience or achievement]. This has instilled in me the importance of [related values or lessons learned], making me a strong candidate for the YH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elements of the YHS program], such as [mention any relevant project, mentorship, or research opportunities]. I am excited about the prospect of collaborating with other passionate individuals and contributing to [specific goals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 and share how I can contribute to the YH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