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HS program as advertised. With my background in [Your Field/Industry] and experience in [Relevant Experience or Skills], I believe I would be a valuable addition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YHS Program] because [Reason for Interest]. My [Relevant Skills/Experience/Projects] have equipped me with the skills necessary to contribute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Y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