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harnam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the receipt of [specific document or information] dated [date of document]. I appreciate the prompt communication and support provided by Yharnam Univer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