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the Registr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harnam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Office of the Registrar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ransfer to [Desired Program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currently a student in the [Your Current Program/Department] at Yharnam University, enrolled since [Your Enrollmen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transfer to the [Desired Program/Department] for the [upcoming semester/academic year]. After careful consideration, I believe that this transfer aligns more closely with my academic and caree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reasons for the transfer and how it benefits your educational path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reviewed the transfer requirements and am prepared to submit any necessary documents to facilitate this process. I appreciate your consideration of my request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 I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urrent Program/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