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opportunity, e.g., the opportunity to visit Yharnam University, the scholarship awarded to 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: Share a specific experience or detail related to your reason for thanking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support and the impact it has had on my academic journey. I look forward to [mention any future interactions or goals related to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