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an update regarding [specific project, event, or initiative] at Yharnam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date], we have made significant progress in [briefly describe achievements or developments]. Our team has completed [list any completed tasks or milestones], which have positively impacted [mention specific outcomes or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we are currently focusing on [outline upcoming tasks or goals]. We anticipate [mention any challenges or expected results] and are actively working to address any potenti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guidance. I look forward to your feedback and am eager to share more developm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