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at Yharnam University. I am currently a [your current status, e.g., high school senior, undergraduate student] intending to major in [your intended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[briefly describe relevant extracurricular activities, academic achievements, or work experience] which have prepared me for the challenges of universit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harnam University because [mention specific reasons related to programs, faculty, or values of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lleviate the financial burden of my education and allow me to focus on my academic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Yharnam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