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harnam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Yharnam University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to [mention any specific experiences or contributions], and I am grateful for the support and collaboration of my colleagues and the admin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part of Yharnam University. I wish the universit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