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harnam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Student's Name] for admission to Yharnam University. As [his/her/their] [your relationship to the student, e.g., teacher, advisor, employer] for [duration], I have had the pleasure of witnessing [his/her/their] remarkable growth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consistently demonstrated [specific skills or qualities, e.g., exceptional analytical abilities, strong work ethic, leadership skills]. [Provide specific examples that illustrate these qualities and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prowess, [he/she/they] is actively involved in [mention any extracurricular activities, volunteer work, or organizations], which further showcases [his/her/their] commitment to [relevant field or community serv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 that [Student's Name] will thrive in the academic environment at Yharnam University. [He/She/They] possesses the passion, intellect, and ambition to make a significant impact both in [his/her/their] studies and to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utstanding candidate. I am confident that [Student's Name] will contribute positively to the esteemed legacy of Yharnam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