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, arguments,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gratitude, and state any further actions you expect or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