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necessary information, or agenda related to the correspondence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y actions required or next steps. Include a courteous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nam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