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missions Off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harnam Univers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versit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Admissions Committe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applying for admission to Yharnam University for the [specific program or major] starting in the [desired term, e.g., Fall 2024]. I have always been passionate about [briefly describe your passion or interest related to the program], and I believe that Yharnam University offers a unique environment that aligns with my academic and career goa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out my academic journey, I have accomplished [mention notable achievements, relevant coursework, or extracurricular activities]. These experiences have not only prepared me for the rigors of university life but have also fueled my desire to pursue [specific field or area of study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drawn to Yharnam University because of [mention specific programs, faculty, research opportunities, or campus culture that attract you]. I am eager to contribute to the university community through [mention any relevant skills, interests, or extracurricular involvement you plan to pursu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look forward to the opportunity to join the Yharnam University community and contribute to its vibrant academic 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ubmitt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