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studies at Yharnam University for [duration of leave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 for your leave]. I believe that this time away from my studies will allow me to [explain how this leave will benefit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my coursework is up-to-date prior to my leave. I would appreciate any guidance on how to manage my academic responsibili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