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at Yharnam University, taking place on [Date] at [Time]. This event will be held at [Venue/Location], and we would be honored by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briefly describe the purpose of the event]. It will feature [list any key speakers, activitie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