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Yharnam University as advertised [mention source or reference]. I am currently a [your academic year, e.g., sophomore] studying [your major] at [your current institution], and I am eager to apply my skills and gain practical experience in [specific field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equipped me with a solid understanding of [relevant skills or knowledge related to the internship]. Additionally, my experience [mention any relevant experience or projects], has honed my ability to [specific skills or contributions you can make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explain why you are interested in Yharnam University and the specific department/program]. I believe that my [mention specific skills or attributes] will enable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experience. I am looking forward to the opportunity to discuss how I can contribute to the [specific department or project] at Yharnam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