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rnam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Program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interested in applying to Yharnam University for the [specific program or degree] starting in [intended start date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question or information you seek, e.g., admission requirements, deadlines, program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other question or area you need clarification 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questions or concer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