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at Yharnam University for the [specific program or degree]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your esteemed institution, I am particularly drawn to [specific aspect of the program or university] and believe that it will greatly contribute to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 along with all required documents, including [mention any attached documents, such as transcripts, letters of recommendation, etc.]. I am excited about the opportunity to further my education at Yharnam University and hope to contribute positively to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