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service or situation] that I have experienced at Yharnam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locations, and individuals involved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attention because [explain the impact of the issue on you and possibly othe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with urgency and provide a resolution that ensures [state you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