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arnam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Admission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admission decision regarding my application to Yharnam University for the [specific program, e.g., Bachelor of Science in Biology] for the [specific academic year, e.g., Fall 2024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and the reasons for your appeal. You may include any new information, achievements, or circumstances that were not previously considered in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believe that my [skills, experiences, and dedication to my field of study] make me a fitting candidate for Yharnam University. [You may provide relevant recent achievements, experiences, or changes that strengthen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hope for the opportunity to further discuss my appeal and demonstrate why Yharnam University is my ideal academic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