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dmission Letter for [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[Program Name] at Yharnam University for the [Term/Year].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acceptance, we would like to outline the next steps required to secure your enroll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ptance of Offer**: Please confirm your acceptance of this offer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posit**: A non-refundable deposit of [Amount] is required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rientation Details**: Orientation is scheduled for [Date]. You will receive further information regarding this even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you on your achievements, and we believe that you will contribute greatly to our university. If you have any question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. We look forward to seeing you in [Term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nam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