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[Program Name] at Yharnam University for the [Fall/Spring] [Year] semester. Your application stood out among a competitive pool of candidates, and we are excited to welcome you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the program, including any notable features or faculty involvement that may interest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refully review the attached information about enrollment procedures, financial aid options, and orientation dates. To confirm your acceptance, please respond by [Deadline for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on campus and wish you every success in your academic journey at Yharnam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