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harnam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the latest updates regarding the Yharnam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ory Paragraph about the purpose of the up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ey Updates on Progress or 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Updat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Updat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Updat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Insights 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