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arnam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Your Issue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[describe the issue or inquiry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such as account information, dates, and specific circumstances that pertain to you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solving this matter. Please let me know if you need any further information from my end to help addres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